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lang w:bidi="en-US"/>
              </w:rPr>
            </w:pPr>
            <w:r>
              <w:rPr>
                <w:rFonts w:eastAsia="ＭＳ Ｐゴシック"/>
                <w:sz w:val="20"/>
                <w:lang w:bidi="en-US"/>
              </w:rPr>
              <w:t>依頼番号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ICLAS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モニタリングセンター モニライザ確認検査依頼書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tbl>
            <w:tblPr>
              <w:tblW w:w="104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061"/>
              <w:gridCol w:w="887"/>
              <w:gridCol w:w="886"/>
              <w:gridCol w:w="954"/>
              <w:gridCol w:w="237"/>
              <w:gridCol w:w="1473"/>
              <w:gridCol w:w="1059"/>
              <w:gridCol w:w="885"/>
              <w:gridCol w:w="885"/>
              <w:gridCol w:w="735"/>
            </w:tblGrid>
            <w:tr>
              <w:trPr>
                <w:trHeight w:val="397" w:hRule="exact"/>
              </w:trPr>
              <w:tc>
                <w:tcPr>
                  <w:tcW w:w="1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lang w:bidi="en-US"/>
                    </w:rPr>
                    <w:t xml:space="preserve"> </w:t>
                  </w: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ご依頼日：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月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日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（　　）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  <w:t>*</w:t>
                  </w: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検体到着日：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年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月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日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（　　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405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  <w:t>*</w:t>
                  </w: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ご依頼者施設名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405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  <w:t>*</w:t>
                  </w: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ご依頼者様名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405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  <w:t>*</w:t>
                  </w: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ご住所：〒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405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  <w:t>TEL</w:t>
                  </w: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：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</w:r>
                </w:p>
              </w:tc>
              <w:tc>
                <w:tcPr>
                  <w:tcW w:w="503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  <w:t>FAX</w:t>
                  </w:r>
                  <w:r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31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  <w:u w:val="double"/>
                    </w:rPr>
                    <w:t>ご依頼者と異なる場合のみご記入下さい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</w:r>
                </w:p>
              </w:tc>
              <w:tc>
                <w:tcPr>
                  <w:tcW w:w="503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31" w:type="dxa"/>
                  <w:gridSpan w:val="5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成績表送付先：〒</w:t>
                  </w:r>
                </w:p>
              </w:tc>
              <w:tc>
                <w:tcPr>
                  <w:tcW w:w="237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  <w:lang w:bidi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  <w:lang w:bidi="en-US"/>
                    </w:rPr>
                  </w:r>
                </w:p>
              </w:tc>
              <w:tc>
                <w:tcPr>
                  <w:tcW w:w="5037" w:type="dxa"/>
                  <w:gridSpan w:val="5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31" w:type="dxa"/>
                  <w:gridSpan w:val="5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会社名</w:t>
                  </w: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学校名</w:t>
                  </w:r>
                </w:p>
              </w:tc>
              <w:tc>
                <w:tcPr>
                  <w:tcW w:w="237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  <w:lang w:bidi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  <w:lang w:bidi="en-US"/>
                    </w:rPr>
                  </w:r>
                </w:p>
              </w:tc>
              <w:tc>
                <w:tcPr>
                  <w:tcW w:w="5037" w:type="dxa"/>
                  <w:gridSpan w:val="5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31" w:type="dxa"/>
                  <w:gridSpan w:val="5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部署名</w:t>
                  </w: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学科・教室名</w:t>
                  </w:r>
                </w:p>
              </w:tc>
              <w:tc>
                <w:tcPr>
                  <w:tcW w:w="237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  <w:lang w:bidi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  <w:lang w:bidi="en-US"/>
                    </w:rPr>
                  </w:r>
                </w:p>
              </w:tc>
              <w:tc>
                <w:tcPr>
                  <w:tcW w:w="5037" w:type="dxa"/>
                  <w:gridSpan w:val="5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20"/>
                      <w:lang w:bidi="en-US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20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double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851"/>
        <w:gridCol w:w="850"/>
        <w:gridCol w:w="851"/>
        <w:gridCol w:w="850"/>
        <w:gridCol w:w="875"/>
        <w:gridCol w:w="826"/>
        <w:gridCol w:w="993"/>
        <w:gridCol w:w="2100"/>
      </w:tblGrid>
      <w:tr>
        <w:trPr>
          <w:trHeight w:val="414" w:hRule="atLeast"/>
        </w:trPr>
        <w:tc>
          <w:tcPr>
            <w:tcW w:w="4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血清量：</w:t>
            </w:r>
          </w:p>
        </w:tc>
        <w:tc>
          <w:tcPr>
            <w:tcW w:w="5644" w:type="dxa"/>
            <w:gridSpan w:val="5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釈倍率：☐　原液　　　　　☐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倍希釈</w:t>
            </w:r>
          </w:p>
        </w:tc>
      </w:tr>
      <w:tr>
        <w:trPr>
          <w:trHeight w:val="414" w:hRule="atLeast"/>
        </w:trPr>
        <w:tc>
          <w:tcPr>
            <w:tcW w:w="10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陽性コントロール値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VJ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 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HV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   　 　　　 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yco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yz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ANT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</w:t>
            </w:r>
          </w:p>
        </w:tc>
      </w:tr>
      <w:tr>
        <w:trPr>
          <w:trHeight w:val="414" w:hRule="atLeast"/>
        </w:trPr>
        <w:tc>
          <w:tcPr>
            <w:tcW w:w="10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モニライザ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otNo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0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動物種： ☐マウス　　☐ラット　☐ウサギ　　☐モルモット 　　 ☐その他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464" w:type="dxa"/>
            <w:gridSpan w:val="1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体識別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陽性項目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値または目視判定結果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週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系統名</w:t>
            </w:r>
          </w:p>
        </w:tc>
      </w:tr>
      <w:tr>
        <w:trPr>
          <w:trHeight w:val="41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V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H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y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y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ANTA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成績表に記載しない場合は空白にして下さい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 xml:space="preserve">♂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・ 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 xml:space="preserve">♂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・ 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 xml:space="preserve">♂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・ 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 xml:space="preserve">♂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・ 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 xml:space="preserve">♂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・ 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 xml:space="preserve">♂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・ 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 xml:space="preserve">♂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・ 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 xml:space="preserve">♂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・ 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 xml:space="preserve">♂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・ 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 xml:space="preserve">♂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・ 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b/>
          <w:color w:val="FF0000"/>
          <w:sz w:val="18"/>
          <w:szCs w:val="21"/>
        </w:rPr>
        <w:t>印は必ずご記入下さい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21"/>
        </w:rPr>
        <w:t>サンプルリストが足りない場合はコピーしてご利用下さ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83845</wp:posOffset>
                </wp:positionV>
                <wp:extent cx="6676390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特記事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62.95pt;mso-wrap-distance-left:9.05pt;mso-wrap-distance-right:9.05pt;mso-wrap-distance-top:3.6pt;mso-wrap-distance-bottom:3.6pt;margin-top:22.3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特記事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21"/>
        </w:rPr>
        <w:t xml:space="preserve">公益社団法人 実験動物中央研究所 </w:t>
      </w:r>
      <w:r>
        <w:rPr>
          <w:rFonts w:eastAsia="ＭＳ Ｐゴシック" w:cs="ＭＳ Ｐゴシック" w:ascii="ＭＳ Ｐゴシック" w:hAnsi="ＭＳ Ｐゴシック"/>
          <w:sz w:val="18"/>
          <w:szCs w:val="21"/>
        </w:rPr>
        <w:t>ICLAS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 xml:space="preserve">モニタリングセンター </w:t>
      </w:r>
      <w:r>
        <w:rPr>
          <w:rFonts w:eastAsia="ＭＳ Ｐゴシック" w:cs="ＭＳ Ｐゴシック" w:ascii="ＭＳ Ｐゴシック" w:hAnsi="ＭＳ Ｐゴシック"/>
          <w:sz w:val="18"/>
          <w:szCs w:val="21"/>
        </w:rPr>
        <w:t>TEL:044-201-8525  FAX:044-201-8526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7:00Z</dcterms:created>
  <dc:creator>金子碧</dc:creator>
  <dc:description/>
  <cp:keywords/>
  <dc:language>en-US</dc:language>
  <cp:lastModifiedBy>Ryoko Nozu</cp:lastModifiedBy>
  <cp:lastPrinted>2017-10-20T14:39:00Z</cp:lastPrinted>
  <dcterms:modified xsi:type="dcterms:W3CDTF">2017-10-23T06:50:00Z</dcterms:modified>
  <cp:revision>5</cp:revision>
  <dc:subject/>
  <dc:title/>
</cp:coreProperties>
</file>