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モニタリングセンター　異常原因追及検査・病理検査依頼書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問合わせ日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9"/>
        <w:gridCol w:w="2490"/>
        <w:gridCol w:w="34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動物種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系統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雌雄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♂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・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週齢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状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処置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>
          <w:trHeight w:val="1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　：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の動物の状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死　亡　　・　　衰　弱　　・　　削　瘦　　・　　元気喪失　　・　　症状な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つ頃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が悪い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居動物・周囲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動物の症状の有無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　　・　　　無</w:t>
            </w:r>
          </w:p>
        </w:tc>
      </w:tr>
      <w:tr>
        <w:trPr>
          <w:trHeight w:val="11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　：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予定動物個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状態の悪い動物自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 居 動 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症　状：　　有　　・　　無　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 の 他 動 物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※備考欄に詳細をご記入ください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予定サンプル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動 物 生 体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 臓 器 そ の 他：（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）</w:t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260" w:leader="none"/>
        <w:tab w:val="left" w:pos="2160" w:leader="none"/>
        <w:tab w:val="left" w:pos="3060" w:leader="none"/>
        <w:tab w:val="left" w:pos="4320" w:leader="none"/>
        <w:tab w:val="left" w:pos="5220" w:leader="none"/>
        <w:tab w:val="left" w:pos="6480" w:leader="none"/>
        <w:tab w:val="left" w:pos="8820" w:leader="none"/>
      </w:tabs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公益財団法人　実験動物中央研究所　　</w:t>
    </w:r>
    <w:r>
      <w:rPr>
        <w:rFonts w:eastAsia="ＭＳ Ｐゴシック" w:cs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cs="ＭＳ Ｐゴシック" w:eastAsia="ＭＳ Ｐゴシック"/>
        <w:sz w:val="18"/>
      </w:rPr>
      <w:t>モニタリングセンター　</w:t>
    </w:r>
    <w:r>
      <w:rPr>
        <w:rFonts w:eastAsia="ＭＳ Ｐゴシック" w:cs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35:00Z</dcterms:created>
  <dc:creator>ICLASモニタリングセンター</dc:creator>
  <dc:description/>
  <cp:keywords/>
  <dc:language>en-US</dc:language>
  <cp:lastModifiedBy>hashidate</cp:lastModifiedBy>
  <cp:lastPrinted>2019-10-04T10:33:00Z</cp:lastPrinted>
  <dcterms:modified xsi:type="dcterms:W3CDTF">2019-10-04T01:57:00Z</dcterms:modified>
  <cp:revision>4</cp:revision>
  <dc:subject/>
  <dc:title>病理検査依頼書</dc:title>
</cp:coreProperties>
</file>